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mpte rendu de la réunion du 01/09/2022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es membres du bureau au complet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ici les principaux sujets soumis à discuss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um des associations(46) à Marcheprime :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Nous n’y participerons pas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Améliorations effectuées cet été à notre club-hous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alle en béton et store devant l’entrée, changement de lavabo dans les toilettes, installation d’une antenne TV, achats d’un nouvel ordinateur et d’une télévisio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éliorations à venir prochainement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stallation de bancs et plantations d’arbres par la mairi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chat d’un Barnu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les concours internes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les se feront le Mardi 27 septembre vers 14h30, l’une après l’aut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les seront suivies de parties amicales et d’un apéro « dinatoire » (sandwich saucisses, ventrèches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Tenues du club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ux qui n’ont pas eu leur équipement au complet verront celui-ci mis à jour l’année prochain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tation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club continuera à payer les mutation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pitaines d’équipe CDC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n appel au volontariat sera fait lors de notre prochaine assemblée générale. Le nombre d’équipes engagées dépendra du nombre de volontair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eastAsia="NSimSun" w:cs="Liberation Serif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;Times New Roman" w:hAnsi="Liberation Serif;Times New Roman" w:eastAsia="NSimSun" w:cs="Liberation Serif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iberation Serif;Times New Roman" w:hAnsi="Liberation Serif;Times New Roman" w:eastAsia="NSimSun" w:cs="Liberation Serif;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;Times New Roman" w:hAnsi="Liberation Serif;Times New Roman" w:eastAsia="NSimSun" w:cs="Liberation Serif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00:00Z</dcterms:created>
  <dc:creator>Gilbert</dc:creator>
  <dc:description/>
  <dc:language>en-US</dc:language>
  <cp:lastModifiedBy>Gilbert</cp:lastModifiedBy>
  <cp:lastPrinted>1995-11-21T17:41:00Z</cp:lastPrinted>
  <dcterms:modified xsi:type="dcterms:W3CDTF">2022-09-02T09:00:00Z</dcterms:modified>
  <cp:revision>2</cp:revision>
  <dc:subject/>
  <dc:title/>
</cp:coreProperties>
</file>