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te rendu de la réunion du 11/01/202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membres du bureau au complet hormis Patri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es principaux sujets soumis à 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équipes CDC 2023 et CDF</w:t>
      </w:r>
    </w:p>
    <w:p>
      <w:pPr>
        <w:pStyle w:val="Normal"/>
        <w:jc w:val="both"/>
        <w:rPr/>
      </w:pPr>
      <w:r>
        <w:rPr>
          <w:sz w:val="32"/>
          <w:szCs w:val="32"/>
        </w:rPr>
        <w:t>2 CDC Féminin :les coachs sont Bougie et Lu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CDC Open :les coachs sont Stéphane et Jean-Philipp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CDC Vétérans :les coachs sont Jean-Louis, Gilbert, Christian et Didi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CDF(coupe de France) : coach Michel De Checc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ues vestimentaires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veste et le pantalon de couleur noire seront renouvelés pour tous ceux qui le souhaitent avec une participation de 20€ (tout en sachant que les CDC se jouent avec les nouvelles tenues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Le polo de l’année dernière sera fourni aux nouveaux licencié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Qualifications triplette mixte du 26 Mars 202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e liste de matériel a été demandée à la mairie, ainsi que l’amélioration des terrains.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 Logiciel gestion concour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lle aura lieu le vendredi 20 Janvie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riers 2023</w:t>
      </w:r>
    </w:p>
    <w:p>
      <w:pPr>
        <w:pStyle w:val="Normal"/>
        <w:jc w:val="both"/>
        <w:rPr/>
      </w:pPr>
      <w:r>
        <w:rPr>
          <w:sz w:val="32"/>
          <w:szCs w:val="32"/>
        </w:rPr>
        <w:t>Une commande de 30 calendriers va être passé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dele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alette et son cidre seront offerts vendredi 13 Janvier pendant la bouteil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SimSu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NSimSu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NSimSu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NSimSun" w:cs="Liberation Serif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NSimSu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2:00Z</dcterms:created>
  <dc:creator>Gilbert</dc:creator>
  <dc:description/>
  <cp:keywords/>
  <dc:language>en-US</dc:language>
  <cp:lastModifiedBy>Gilbert</cp:lastModifiedBy>
  <cp:lastPrinted>1995-11-21T17:41:00Z</cp:lastPrinted>
  <dcterms:modified xsi:type="dcterms:W3CDTF">2023-01-12T17:11:00Z</dcterms:modified>
  <cp:revision>6</cp:revision>
  <dc:subject/>
  <dc:title/>
</cp:coreProperties>
</file>