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te rendu de la réunion du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8/03/22 des membres du burea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Étaient présents : Tous sauf Bougie et Patri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ci les principaux sujets soumis à discus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irage dit à la mêlée </w:t>
      </w:r>
      <w:r>
        <w:rPr>
          <w:sz w:val="32"/>
          <w:szCs w:val="32"/>
        </w:rPr>
        <w:t>: Après vote à l’unanimité, il a été décidé, vu le nombre important de femmes, qu’il n’y aura plus de retirage en cas que 2 femmes tombent ensemb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 premier tirage, au cas où le nombre de participants serait impair, c’est  le dernier inscrit qui ne pourra pas particip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emandes à la mairie :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installer une lumière à l’entrée de notre club-hou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’autorisation de mettre le panneau ‘pétanque du pin’ sur la clôture de la voie ferrée, de faire des trous dans les parois de l’Algeco pour y fixer des étagères et un panneau d’informa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Equipement 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Etudier la possibilité de mettre un haut-parleur à l’extérieu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cheter un meuble bas pour faire du rangemen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fficher chaque mois les concours land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Banquet 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lui-ci aura lieu le samedi 9 Avril à mid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era suivi d’une coupe de champagne puis d’un petit concours interne et pour finir par l’apéro du so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Concours de Morcenx du 9 Juin en triplette :</w:t>
      </w:r>
      <w:r>
        <w:rPr>
          <w:sz w:val="32"/>
          <w:szCs w:val="32"/>
        </w:rPr>
        <w:t xml:space="preserve"> Christian aimerait, en hommage à son frère,  que plusieurs équipes de Marcheprime relèvent le challeng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" w:hAnsi="Liberation Serif" w:eastAsia="NSimSu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NSimSun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eastAsia="NSimSu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5:00Z</dcterms:created>
  <dc:creator>Gilbert</dc:creator>
  <dc:description/>
  <cp:keywords/>
  <dc:language>en-US</dc:language>
  <cp:lastModifiedBy>Gilbert</cp:lastModifiedBy>
  <cp:lastPrinted>1995-11-21T17:41:00Z</cp:lastPrinted>
  <dcterms:modified xsi:type="dcterms:W3CDTF">2022-03-29T19:08:00Z</dcterms:modified>
  <cp:revision>9</cp:revision>
  <dc:subject/>
  <dc:title/>
</cp:coreProperties>
</file>