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te rendu de la réunion du </w:t>
      </w:r>
    </w:p>
    <w:p>
      <w:pPr>
        <w:pStyle w:val="Normal"/>
        <w:rPr/>
      </w:pPr>
      <w:r>
        <w:rPr>
          <w:b/>
          <w:bCs/>
          <w:sz w:val="32"/>
          <w:szCs w:val="32"/>
        </w:rPr>
        <w:t>30/05/22 des membres du bureau au comp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i les principaux sujets soumis à discus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Félicitations à Célia :</w:t>
      </w:r>
      <w:r>
        <w:rPr>
          <w:sz w:val="32"/>
          <w:szCs w:val="32"/>
        </w:rPr>
        <w:t xml:space="preserve"> Une récompense lui sera attribuée pour sa qualification en triplette au championnat régional cad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réunion sur site avec le maire a été envoyée, pour évoquer les points suivants 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Liberation Serif" w:cs="Liberation Serif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Que les services techniques désherbent les bordures du terrain et que leur prestataire avec leur machine fassent le res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’installation d’urinoirs, d’un lavabo ainsi que d’un abri de jardin pour y ranger des encombrant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réalisation d’une terrasse en béton entre l’entrée de l’algéco et la voie ferrée ainsi que l’autorisation de mettre un auve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plantation d’arbres et la mise en place de banc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réalisation d’un meuble en bois par le menuisier de la commune pour y mettre entre autre une télé comme chez les portug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présence du maire lors des A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Equipement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Un nouvel ordinateur va être acheté ainsi que des badges pour les concour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Concours vétérans du 8 Juin: </w:t>
      </w:r>
      <w:r>
        <w:rPr>
          <w:sz w:val="32"/>
          <w:szCs w:val="32"/>
        </w:rPr>
        <w:t>Il y aura 7 personnes du bureau ce jour-là pour pallier à son bon dérouleme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avoir que les 2 concours organisés en Mai ont été bénéficiai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ire des affiches plastifiées pour indiquer l’emplacement des toilettes et de la billetter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ours bouteille : </w:t>
      </w:r>
      <w:r>
        <w:rPr>
          <w:bCs/>
          <w:sz w:val="32"/>
          <w:szCs w:val="32"/>
        </w:rPr>
        <w:t>Le classement des joueurs ayant plus de 50 parties au compteur est clos. La phase rencontre en tête à tête va débuter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n tableau des rencontres va être affiché avec 32 participants soit 16</w:t>
      </w:r>
      <w:r>
        <w:rPr>
          <w:bCs/>
          <w:sz w:val="32"/>
          <w:szCs w:val="32"/>
          <w:vertAlign w:val="superscript"/>
        </w:rPr>
        <w:t>ème</w:t>
      </w:r>
      <w:r>
        <w:rPr>
          <w:bCs/>
          <w:sz w:val="32"/>
          <w:szCs w:val="32"/>
        </w:rPr>
        <w:t xml:space="preserve"> de finale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Les prix en bon d’achat seront de 40€ pour le vainqueur, 30€ pour le finaliste et 20€ pour les demi-finalis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" w:hAnsi="Liberation Serif" w:eastAsia="NSimSu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NSimSun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NSimSun" w:cs="Liberation Serif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NSimSu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00:00Z</dcterms:created>
  <dc:creator>Gilbert</dc:creator>
  <dc:description/>
  <dc:language>en-US</dc:language>
  <cp:lastModifiedBy>Gilbert</cp:lastModifiedBy>
  <cp:lastPrinted>1995-11-21T17:41:00Z</cp:lastPrinted>
  <dcterms:modified xsi:type="dcterms:W3CDTF">2022-05-30T21:00:00Z</dcterms:modified>
  <cp:revision>2</cp:revision>
  <dc:subject/>
  <dc:title/>
</cp:coreProperties>
</file>