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pte rendu de la réunion le 27/10/21 des membres du bureau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Étaient présents : Bernard,Bougie,JR,Sylvie,Didou,Patrick,Christian et Gilbert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oici les principaux sujets traités 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Les travaux concernant notre nouveau club-house ont commencés, un doute subsiste sur le respect du plan d’implantation, mais d‘après le maire tout est ok (dixit : les Algecos sont différents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 xml:space="preserve">Quant à notre futur </w:t>
      </w:r>
      <w:r>
        <w:rPr>
          <w:rFonts w:eastAsia="NSimSun" w:cs="Mangal"/>
          <w:b w:val="false"/>
          <w:bCs w:val="false"/>
          <w:color w:val="auto"/>
          <w:kern w:val="2"/>
          <w:sz w:val="32"/>
          <w:szCs w:val="32"/>
          <w:lang w:val="fr-FR" w:eastAsia="zh-CN" w:bidi="hi-IN"/>
        </w:rPr>
        <w:t>aménagement</w:t>
      </w:r>
      <w:r>
        <w:rPr>
          <w:b w:val="false"/>
          <w:bCs w:val="false"/>
          <w:sz w:val="32"/>
          <w:szCs w:val="32"/>
        </w:rPr>
        <w:t xml:space="preserve">, l’achat de nouveaux meubles a été plébiscité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La date de l’assemblée générale a été fixée le lundi 29 Novembre 2021 à 18h00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e président s’occupe de la réservation d’une salle auprès de la mairie et des convocations.</w:t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Lors de cette AG, une proposition de banquet ou une proposition de voyage organisées par le club seront faites. S’en suivra un vote  pour savoir laquelle de ces 2 propositions à la majorité des suffrages.</w:t>
      </w:r>
    </w:p>
    <w:p>
      <w:pPr>
        <w:pStyle w:val="Normal"/>
        <w:bidi w:val="0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- Le district nous a fait part qu’il n’avait pas reçu les dates des concours seniors que nous voulions organiser, celles-ci lui ont été renvoyées et le président doit appeler pour savoir si elles ont été validées.</w:t>
      </w:r>
    </w:p>
    <w:p>
      <w:pPr>
        <w:pStyle w:val="Normal"/>
        <w:bidi w:val="0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- Le comptable s’occupe de la demande de subvention à la mairie pour l’année prochaine (à envoyer fin Novembre).</w:t>
      </w:r>
    </w:p>
    <w:p>
      <w:pPr>
        <w:pStyle w:val="Normal"/>
        <w:bidi w:val="0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- Un projet d’achats de vêtements pour la compétition est à l’étude.</w:t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Le président va se renseigner pour savoir si il faut vraiment des vêtements parfaitement identiqu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- Mardi prochain on change d’horaire pour la bouteille soit début à 13h45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- Un classement des joueurs à la bouteille sera de nouveau organisé prochainement, ainsi qu’un tournoi interne en tête à tête.</w:t>
      </w:r>
    </w:p>
    <w:p>
      <w:pPr>
        <w:pStyle w:val="Normal"/>
        <w:bidi w:val="0"/>
        <w:jc w:val="both"/>
        <w:rPr>
          <w:b w:val="false"/>
          <w:b w:val="false"/>
          <w:bCs w:val="false"/>
          <w:strike w:val="false"/>
          <w:dstrike w:val="false"/>
          <w:sz w:val="32"/>
          <w:szCs w:val="32"/>
          <w:u w:val="none"/>
        </w:rPr>
      </w:pPr>
      <w:r>
        <w:rPr>
          <w:b w:val="false"/>
          <w:bCs w:val="false"/>
          <w:strike w:val="false"/>
          <w:dstrike w:val="false"/>
          <w:sz w:val="32"/>
          <w:szCs w:val="32"/>
          <w:u w:val="none"/>
        </w:rPr>
        <w:t>Un arrêt de la distinction hommes femmes au tirage de la bouteille a été évoqu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5:56Z</dcterms:created>
  <dc:creator/>
  <dc:description/>
  <dc:language>en-US</dc:language>
  <cp:lastModifiedBy/>
  <cp:lastPrinted>1995-11-21T17:41:00Z</cp:lastPrinted>
  <dcterms:modified xsi:type="dcterms:W3CDTF">2021-10-28T15:50:08Z</dcterms:modified>
  <cp:revision>6</cp:revision>
  <dc:subject/>
  <dc:title/>
</cp:coreProperties>
</file>